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ONTRATO DE COMODATO MODAL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r este instrumento particular, de um lado o ................................................................., ......................(nacionalidade), .......................(estado civil), .................(profissão), residente e domiciliado nesta capital, a rua ............................., nº .......... R.G. ..........................., C.P.F. ......................................, aqui denominado simplesmente COMODANTE, e, de outro lado a empresa ...................................., estabelecida nesta capital, a rua ........................................, nº .........., CNPJ do Ministério da Fazenda nº ........................, neste ato representada pelo seu sócio-gerente Sr. ......................................................................., ........................(nacionalidade), ......................(estado civil), .......................(profissão), domiciliado a ......................................., aqui simplesmente denominada COMODATÁRIA, têm justo e contratado o presidente instrumento de COMODATO, mediante as cláusulas e condições seguinte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º ) - O COMODANTE, proprietário do veículo ...................................................., Placas ..................., chassis nº ........................, certificado de propriedade nº....................., portator da carteira da habilitação nº ......................., dá o mesmo título de COMODATO, pelo de .................................... anos, a contar da data deste instrumento, para uso da COMODATÁR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º ) - O veículo definido na cláusula 1º deste, ficará na posse do próprio - COMODANTE, devendo ser unicamente por ele dirigi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º ) - A COMODATÁRIA obriga-se a reembolsar o COMODANTE, das despesas havidas, quando a serviços dest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- Entende-se a serviço da COMODATÁRIA, o relatório demonstrativo do período dos serviços, bem como os clientes visitados, repartições públicas, juntando a este os documentos passíveis de reembolso, tais como: combustíveis, lubrificantes, lavagens, reparos, peças, acessórios, pneus e câmaras de ar, estacionamentos, licenciamento e segur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º ) - Os casos não cobertos por seguro e em havendo desembolso por parte da COMODATÁRIA, em virtude de imperícia, imprudência ou negligência comprovada do COMODANTE, esta se reserva a obrigação de ressarcia-se dos prejuízos havidos, mediante laudo de perícia judicial ou extra-judici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º ) - O não cumprimento de qualquer das cláusulas deste contrato implicará na sua imediata rescisão, salvo motivo de caso fortuito ou de força - maior, perfeitamente reconhecida pelos contratan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1º - os contratantes elegem o fôro de ...................... para dirimir dúvidas ou questões oriundas do presente contra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2º - Os dispêndios decorrentes da decisão judicial ou extra-judicial caberá à parte considerada culpada que lhe deu caus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 assim, por estarem justos e contratado, assinam o presente instrumento em 02 (duas) vias de igual teor, por um só fim, na presença de testemunhas a tudo presen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, ....... de ...................... de 20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    ..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Comodante                                         Comodatári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7:00Z</dcterms:created>
  <dc:creator>Helber Rodrigues de Rezende</dc:creator>
  <dc:description/>
  <cp:keywords/>
  <dc:language>en-US</dc:language>
  <cp:lastModifiedBy>Helber Rodrigues de Rezende</cp:lastModifiedBy>
  <dcterms:modified xsi:type="dcterms:W3CDTF">2008-08-13T20:17:00Z</dcterms:modified>
  <cp:revision>1</cp:revision>
  <dc:subject/>
  <dc:title>CONTRATO DE COMODATO MODAL</dc:title>
</cp:coreProperties>
</file>